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附件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工会会员信息采集注意事项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保证电子版的《工会会员登记表》（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可以迅速准确无误地导入到工会会员基础数据库中，我们对电子表格的格式及内容进行了严格的规范，请结合填表说明（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阅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整个表格除了姓名一栏填写文字，其他区域均为有代表含义的数字，表格外部不得有任何多余字符。（如下图所示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85105" cy="29711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姓名栏的填写，名称必须与身份证上的名称一致，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得添加任何字符、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lang w:val="en-US" w:eastAsia="zh-CN"/>
        </w:rPr>
        <w:t>不得添加空格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（下图中打叉为错误填写方式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9105</wp:posOffset>
            </wp:positionH>
            <wp:positionV relativeFrom="paragraph">
              <wp:posOffset>142875</wp:posOffset>
            </wp:positionV>
            <wp:extent cx="6061075" cy="3159125"/>
            <wp:effectExtent l="0" t="0" r="0" b="0"/>
            <wp:wrapSquare wrapText="bothSides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证件号码，当有效证件类别为身份证时，手工填写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位身份证号码，如包含字母请用大写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身份证号理论上讲是没有重复的，如果遇到身份证经过仔细验证依然重复的，请当事人立刻报警。（下图打叉为错误填写方式）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06755</wp:posOffset>
            </wp:positionH>
            <wp:positionV relativeFrom="paragraph">
              <wp:posOffset>64135</wp:posOffset>
            </wp:positionV>
            <wp:extent cx="3779520" cy="1972945"/>
            <wp:effectExtent l="0" t="0" r="0" b="0"/>
            <wp:wrapSquare wrapText="bothSides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证件有效起止日期正确填写格式是</w:t>
      </w:r>
      <w:r>
        <w:rPr>
          <w:rFonts w:eastAsia="仿宋_GB2312" w:cs="Times New Roman" w:ascii="Times New Roman" w:hAnsi="Times New Roman"/>
          <w:color w:val="FF0000"/>
          <w:sz w:val="32"/>
          <w:szCs w:val="32"/>
          <w:lang w:val="en-US" w:eastAsia="zh-CN"/>
        </w:rPr>
        <w:t>1992010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下图打叉为错误填写方式）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610860" cy="232156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不可以删除或移动首行，以及项目行（第二行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可以修改行高列宽，但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lang w:val="en-US" w:eastAsia="zh-CN"/>
        </w:rPr>
        <w:t>不可以移动、插入、删减任何一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可以改变文字的字体、字号、对齐位置，但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lang w:val="en-US" w:eastAsia="zh-CN"/>
        </w:rPr>
        <w:t>不要修改表格的属性、数据的有效性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从其他文件中复制采集信息到登记表时，一定要区域复制，不可整表、整行或者整列复制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不要改变表单名称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sheet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lang w:val="en-US" w:eastAsia="zh-CN"/>
        </w:rPr>
        <w:t>不要在表格外填写任何文字、数字等无关信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一般情况下，是一个单位的会员信息采集到一张《工会会员登记表》上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如果单位分支机构多、人员庞大，那么就是一个工会分会、或者一个工会小组的会员信息采集到一张《工会会员登记表》上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切记不可在《工会会员登记表》上采集过多的会员信息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切记不可在一张《工会会员登记表》上采集多家单位的会员信息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会员信息采集时一定要留身份证复印件，一是用于到银行办理会员卡时使用，二是用于核对工会会员身份。如果会员有顾虑，可以让会员自己在身份证复印件上背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此复印件仅限于办理工会会员卡使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宿酒</cp:lastModifiedBy>
  <dcterms:modified xsi:type="dcterms:W3CDTF">2018-11-22T02:2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3</vt:lpwstr>
  </property>
</Properties>
</file>